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rPr/>
      </w:pPr>
      <w:r>
        <w:rPr>
          <w:b/>
          <w:sz w:val="28"/>
          <w:szCs w:val="28"/>
        </w:rPr>
        <w:t>Сессия 21                                                                      « 02 »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9 месяцев 2016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9 месяцев 2016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  <w:tab/>
        <w:tab/>
        <w:t xml:space="preserve">  </w:t>
        <w:tab/>
        <w:tab/>
        <w:tab/>
        <w:tab/>
        <w:t>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ноября 2016 года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16 года  исполнение бюджета муниципального образования «Городское поселение Звенигово» по собственным доходам составило 83,02%. При плане отчетного периода 16 498,28 тыс. руб. фактическое исполнение бюджета составило 13 696,43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7 14 % к плану отчетного периода. Фактическое  поступление налога составило 7 504,19 тыс.руб. при плановом назначении 7 725,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32,85 тыс. руб. при плане отчетного периода 1 035,00 тыс. руб. Процент исполнения составил 12,84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налог с организаций</w:t>
      </w:r>
      <w:r>
        <w:rPr>
          <w:sz w:val="22"/>
          <w:szCs w:val="22"/>
        </w:rPr>
        <w:t xml:space="preserve"> поступил в бюджет поселения в сумме 2 823,71 тыс.руб., что составляет 105,91% от планового назна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31,85 тыс.  руб. при плане на 2016 год 1 150,0 тыс. руб. Процент исполнения составило 2,77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государственная собственность на которые не разграничена, составляет 750,0 тыс. рублей. Фактически в бюджет поселения поступило 645,22 тыс. руб. процент исполнения составил 86,03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в виде </w:t>
      </w:r>
      <w:r>
        <w:rPr>
          <w:b/>
          <w:sz w:val="22"/>
          <w:szCs w:val="22"/>
        </w:rPr>
        <w:t>арендной платы за земельные участк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аходящиеся в собственности поселения</w:t>
      </w:r>
      <w:r>
        <w:rPr>
          <w:sz w:val="22"/>
          <w:szCs w:val="22"/>
        </w:rPr>
        <w:t xml:space="preserve"> составило 14, 99  тыс.  руб. при плане на 2016 год 2,0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ты за увеличение площади земельных участков</w:t>
      </w:r>
      <w:r>
        <w:rPr>
          <w:sz w:val="22"/>
          <w:szCs w:val="22"/>
        </w:rPr>
        <w:t>, находящихся в частной собственности, в результате перераспределения таких земельных участков  поступило в бюджет поселения в сумме 21,71 тыс.руб., что составляет 206,76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продажи земельных участков</w:t>
      </w:r>
      <w:r>
        <w:rPr>
          <w:sz w:val="22"/>
          <w:szCs w:val="22"/>
        </w:rPr>
        <w:t xml:space="preserve"> в границах поселения в бюджет поступило 107,84 тыс.руб.  при плане отчетного периода 32,25 тыс.руб. Процент исполнения 430,28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 xml:space="preserve">арендной платы за имущество, составляющего казну поселения </w:t>
      </w:r>
      <w:r>
        <w:rPr>
          <w:sz w:val="22"/>
          <w:szCs w:val="22"/>
        </w:rPr>
        <w:t>выполнен на 76,52 % к плану отчетного периода. Фактическое поступление составило 1 308,90тыс. рублей при плане 1 710,53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плата за найм муниципального жилья, плата за резервирование места захоронения, оплата коммунальных услуг в арендуемых помещениях, компенсация за снос зеленых насаждений, штрафы) составили 1 096,17 тыс. руб., из них добровольные пожертвования граждан 846,06 тыс.руб., возмещение арендаторами расходов за отопление здания автовокзала – 137,1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16 года при плане отчетного периода 72 324,10 тыс. руб. выполнены на 111,51% и составляют 80 650,9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16 года  составило 94 548,82 тыс. руб. или 79,5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 4 088,96 тыс.  руб.  или 82,8 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3 302,21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2 843,88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786,75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оплату судебных решений – 21,06 тыс. руб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228,4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жевание земельных участков  – 295,6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размещение информации в СМИ – 54,45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ценка годовой арендной ставки имущества – 122,6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урсы повышения квалификации – 15,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плата договоров подряда с программистом – 24,2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емельный и транспортный налог на имущество, находящееся в казне поселения – 25,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181,10 тыс. руб. или 100% к плану года. Были приобретены три электронасоса для установки на водозабор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 021,88 тыс. руб. или 69,5% к плану отчетного периода произведена оплат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а дорог поселения в 2014 - 2015г. в сумме 3 451,8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а дорог поселения в 2016г. – 125,5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монта дворовой территории Школьная 111 – 444,42 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85 431,57тыс. руб. или 108,3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ереселение граждан из ветхого и аварийного жилья – 64 852,94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8 867,0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2798,3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78,0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еренос и перерезка газопроводов в связи со сносом ветхого и аварийного жилья – 122,5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техплана на газопровод Садовая 11 – 9,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ектные работы и высоковольтные испытания и измерения трансформаторной подстанции на Сергушкинском водозаборе – 49,5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аварийно-восстановительных работ на канализационном коллекторе – 5292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 рабочего проекта "Ликвидация аварийной ситуации на самотечном  канализационном. коллекторе от улЛенина до  улПушкина, г.Звенигово" – 36,4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002,22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обслуживание уличного освещения – 98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ы уличные светильники – 98,7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дорог поселения в зимний период – 488,9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зготовление паспорта дорог – 29,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дготовка чаши фонтана к запуску и работе – 99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ройство проруби-купальни на Крещение – 58,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отдыха граждан на водоемах – 107,0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крытие тротуара Пионерская 3Б – 356,3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зеленение поселения  - 30,0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ест захоронения – 2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лов бездомных собак – 58,76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крытие тротуара на детской площадке в 2015г. – 70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и установка узла учета сточной воды – 147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Фонд капитального ремонта МКД – 3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241,00 тыс. рублей  или 74,8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84,31 тыс. рублей  или 88,8 % к плану  год,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МУ «Стадион «Водник» - 518,17 тыс.руб. в т.ч. заработная плата сотрудников и начисления на ФОТ – 316,4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корректировки проекта "Стадион-площадка в г.Звенигово Республики Марий Эл" – 66,14 тыс.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9 месяцев 2016 года выполнен с дефицитом 201,4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Olga</cp:lastModifiedBy>
  <cp:lastPrinted>2016-10-28T10:49:00Z</cp:lastPrinted>
  <dcterms:modified xsi:type="dcterms:W3CDTF">2016-10-28T11:34:00Z</dcterms:modified>
  <cp:revision>60</cp:revision>
  <dc:subject/>
  <dc:title/>
</cp:coreProperties>
</file>